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sz w:val="24"/>
          <w:szCs w:val="24"/>
        </w:rPr>
        <w:t>Л.Л. Босова Информатика: учебник для 8 класса. – М.: БИНОМ. Лаборатория знаний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 (базовый, углубленный, профильный)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Алгоритмическая конструкция «следова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 представление об алгоритмической конструкции «следование»; умение исполнять линейный алгоритм для формального исполнителя с заданной системой команд; умение составлять простые (короткие) линейные алгоритмы, представление о величинах, с котор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ют алгоритмы; знание правил записи выражений на алгоритмическом языке; понимание сущности операции присва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онимание сущности понятия «величина»; умение выделять линейные алгоритмы в различных процессах; понимание ограниченности возможностей линейных алгорит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алгоритмическое мышление,  необходимое для профессиональной деятельност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общить представления об алгоритмической конструкции «следовани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ить навыки выполнения линейных алгоритмов для различных формальных исполни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ить навыки разработки линейных алгоритмов для различных формальных исполнителей с заданной системой команд, ввести понятие величины и ее характеристик (имя, тип, значение); рассмотреть особенности величин разных тип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рассмотреть правила записи выраж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рассмотреть сущность операции присва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знакомиться с табличными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знакомство с основными алгоритмическими структурами — «след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– </w:t>
      </w: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алгоритм», «исполнитель», «следование»;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- наличие представлений об информации как важнейшем стратегическом ресурсе развития личности, государства, общества; владение первичными навыками анализа и критичной оценки получ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агнитно-маркерная доска, проектор, документ-камер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Дополнительное методическое и дидактическое обеспечение урока (возможны ссылки на интернет-ресурсы): </w:t>
      </w:r>
    </w:p>
    <w:p>
      <w:pPr>
        <w:pStyle w:val="Style18"/>
        <w:spacing w:before="0" w:after="0"/>
        <w:jc w:val="both"/>
        <w:rPr/>
      </w:pPr>
      <w:r>
        <w:rPr/>
        <w:t xml:space="preserve">Л.Л. Босова Информатика: учебник для 8 класса. – М.: БИНОМ. Лаборатория знаний, 2013;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Л.Л. Босова Информатика и ИКТ: рабочая тетрадь для 8 класса. ФГОС. – М.: БИНОМ. Лаборатория знаний, 2014;  </w:t>
      </w:r>
    </w:p>
    <w:p>
      <w:pPr>
        <w:pStyle w:val="Style18"/>
        <w:spacing w:before="0" w:after="0"/>
        <w:jc w:val="both"/>
        <w:rPr/>
      </w:pPr>
      <w:r>
        <w:rPr/>
        <w:t>Босова Л. Л., Босова А. Ю. Информатика. 8 классы. Методическое пособие. [Электронный ресурс]. – //Сайт методической службы издательства БИНОМ. Лаборатория знаний.</w:t>
      </w:r>
    </w:p>
    <w:p>
      <w:pPr>
        <w:pStyle w:val="Style18"/>
        <w:spacing w:before="0" w:after="0"/>
        <w:jc w:val="both"/>
        <w:rPr/>
      </w:pPr>
      <w:r>
        <w:rPr/>
        <w:t xml:space="preserve">Сайт по подготовке к экзамену «Решу ОГЭ» </w:t>
      </w:r>
      <w:hyperlink r:id="rId2">
        <w:r>
          <w:rPr>
            <w:rStyle w:val="InternetLink"/>
          </w:rPr>
          <w:t>https://inf-oge.sdamgia.ru/?redir=1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по местам. Проверяют наличие принадлежностей. Эмоциональный настрой на ур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акой алгоритм вы выполняете каждое утро, собираясь в школу? «Утренний алгоритм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лиц-опрос»</w:t>
      </w:r>
      <w:r>
        <w:rPr>
          <w:rFonts w:cs="Times New Roman" w:ascii="Times New Roman" w:hAnsi="Times New Roman"/>
          <w:sz w:val="24"/>
          <w:szCs w:val="24"/>
        </w:rPr>
        <w:t xml:space="preserve"> по пройденному на предыдущих уроках по теме «Алгоритмизац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записи алгорит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 алгорит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ение исполни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блок-схе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фигуры используют для записи б/с, что они озна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ойства алгорит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нятие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тог: знаем понятия алгоритма и исполнителя, его систему команд (СКИ), свойства и способы записи алгоритма, фигуры, используемые в блок-сх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ка д/з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§ 2.1 – 2.2 РТ. № 98(а), 99(б) ,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кумент камеру на экране отображаются ответы любого ребенка, класс проверяет, исправляет ошибки.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ание  темы и целей  урока </w:t>
      </w:r>
    </w:p>
    <w:p>
      <w:pPr>
        <w:pStyle w:val="Style16"/>
        <w:spacing w:lineRule="auto" w:line="24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адайте  ребусы и узнайте  главные термины  сегодняшнего  урока:</w:t>
      </w:r>
    </w:p>
    <w:p>
      <w:pPr>
        <w:pStyle w:val="Style16"/>
        <w:spacing w:lineRule="auto" w:line="24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735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ование)</w:t>
      </w:r>
    </w:p>
    <w:p>
      <w:pPr>
        <w:pStyle w:val="Style16"/>
        <w:spacing w:lineRule="auto" w:line="240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рукция  следование  является одной  из конструкций  для  построения  алгоритмов. </w:t>
      </w:r>
    </w:p>
    <w:p>
      <w:pPr>
        <w:pStyle w:val="Style16"/>
        <w:spacing w:lineRule="auto" w:line="24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045" cy="63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величина)</w:t>
      </w:r>
    </w:p>
    <w:p>
      <w:pPr>
        <w:pStyle w:val="Style16"/>
        <w:spacing w:lineRule="auto" w:line="240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 алгоритм работает  с определенными величинами. Мы  должны подробнее узнать об этом понятии.</w:t>
      </w:r>
    </w:p>
    <w:p>
      <w:pPr>
        <w:pStyle w:val="Style16"/>
        <w:spacing w:lineRule="auto" w:line="240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урока: «Алгоритмическая конструкция  «следование»</w:t>
      </w:r>
    </w:p>
    <w:p>
      <w:pPr>
        <w:pStyle w:val="Style16"/>
        <w:spacing w:lineRule="auto" w:line="240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6"/>
        <w:spacing w:lineRule="auto" w:line="240" w:before="0" w:after="0"/>
        <w:ind w:left="-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ть: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об алгоритмической конструкции «следование».</w:t>
      </w:r>
    </w:p>
    <w:p>
      <w:pPr>
        <w:pStyle w:val="Style16"/>
        <w:spacing w:lineRule="auto" w:line="240" w:before="0" w:after="0"/>
        <w:ind w:left="-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ся: </w:t>
      </w:r>
      <w:r>
        <w:rPr>
          <w:rFonts w:cs="Times New Roman" w:ascii="Times New Roman" w:hAnsi="Times New Roman"/>
          <w:bCs/>
          <w:sz w:val="24"/>
          <w:szCs w:val="24"/>
        </w:rPr>
        <w:t>с понятием «велич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иться: применять правила работы с величинами при составлении алгорит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ация к изуч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оздание проблемной ситуац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предлагает  учащимся  по  вариантам  составить  из  готовых  блоков  блок-схемы алгоритма  перехода  дороги  по светофору. Одни  получают  блоки  для  линейной структуры,  другие для ве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йте  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 наводящие  вопрос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ются ли  структуры  данных алгоритмов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 последовательность  команд  образуется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из них  мы  можем  назвать  линейным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сперимен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 2 других  набора  блоков  для  составления простых линейных алгорит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каждом  из них  учитель  предлагает  поменять местами какие-либо бл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 изменится? Можно ли  назвать  полученную последовательность «следованием», что ещё необходимо  для такой  конструкции? (Необходим естественный, последовательный  порядок  действ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бота с текстом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рточки с основными определениями и выводами по данной теме и вопросы  к  ним. Учащиеся отвечают на вопросы, делают  записи  в 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едование </w:t>
      </w:r>
      <w:r>
        <w:rPr>
          <w:rFonts w:cs="Times New Roman" w:ascii="Times New Roman" w:hAnsi="Times New Roman"/>
          <w:sz w:val="24"/>
          <w:szCs w:val="24"/>
        </w:rPr>
        <w:t xml:space="preserve"> –  это естественный  ход выполнения  шагов  алгоритма. Алгоритм, построенный на  данной   конструкции называется  линейным. Числа,  строки, символы и таблицы,  используемые в  алгоритме  называются величи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ы велич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)  Постоянные (с постоянным значением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=9,8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, число дней в не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Переменные( изменяющие зна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им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   a, b, c, x, y, a1, b2, mp, alfa, b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т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числовые: целые(цел), вещественные(вещ) </w:t>
        <w:tab/>
        <w:tab/>
        <w:t xml:space="preserve">       100  или 15     100.25   или  0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екстовые: символьные(сим), литерные(лит)  1  символ               слова, ф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огические (лог)     И, ИЛИ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) табличные(таб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ции над велич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действия:   +,  - , * , / ,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40" w:before="0" w:after="0"/>
        <w:ind w:left="6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ческие операции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&gt; , &lt;, &lt;=, =&gt;, &lt; &g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)  Строковые операции: склеивание ст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“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” + “пот”=“Компот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 Операция присваивания:    имя переменной :=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= 2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: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*3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: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=2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:=2*3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=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) Логическ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&gt;5 )  и  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&lt;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) Строковые: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=“ Ком”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:=“пот”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: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пример алгоритма в системе Куми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710" cy="165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матер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ходу  изложения  нового материала решается множество задач в рабочей тетради или из учеб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бор  решения  с  учителе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Т. № 117(а), №  118(б), № 128( б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 в   паре,   взаимопроверка (</w:t>
      </w:r>
      <w:r>
        <w:rPr>
          <w:rFonts w:cs="Times New Roman" w:ascii="Times New Roman" w:hAnsi="Times New Roman"/>
          <w:bCs/>
          <w:sz w:val="24"/>
          <w:szCs w:val="24"/>
        </w:rPr>
        <w:t>фронтальная проверка с помощью документ камеры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Т.  №  117(г, д),  № 118(а, в) № 128( а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Style16"/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олните  задание  с  помощью компьютера </w:t>
      </w:r>
    </w:p>
    <w:p>
      <w:pPr>
        <w:pStyle w:val="Style16"/>
        <w:spacing w:lineRule="auto" w:line="240"/>
        <w:ind w:left="3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29  ( в  среде исполнителя  «Кумир» )</w:t>
      </w:r>
    </w:p>
    <w:p>
      <w:pPr>
        <w:pStyle w:val="Style16"/>
        <w:spacing w:lineRule="auto" w:line="24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7725" cy="288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10" t="13494" r="14072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ый  алгорит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ется на  карточках</w:t>
      </w:r>
    </w:p>
    <w:p>
      <w:pPr>
        <w:pStyle w:val="Style16"/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115" cy="16338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талось время, предлагаются следующие зад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 задач  из  коллекции  образовательного портала «Решу ОГЭ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той  линейный  алгоритм  для  формального исполнител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дна из задач для самостоятельного составления линейного алгоритма в СКИ исполнителя Вычислитель.</w:t>
      </w:r>
    </w:p>
    <w:p>
      <w:pPr>
        <w:pStyle w:val="Leftmargin"/>
        <w:shd w:fill="FFFFFF" w:val="clear"/>
        <w:spacing w:before="0" w:after="0"/>
        <w:ind w:firstLine="414"/>
        <w:jc w:val="both"/>
        <w:rPr/>
      </w:pPr>
      <w:r>
        <w:rPr/>
        <w:t>№</w:t>
      </w:r>
      <w:r>
        <w:rPr/>
        <w:t>1.</w:t>
      </w:r>
      <w:r>
        <w:rPr>
          <w:color w:val="000000"/>
        </w:rPr>
        <w:t xml:space="preserve"> 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горитма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 := 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b := 4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 := 2*а + 3*b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b := a/2*b</w:t>
      </w:r>
    </w:p>
    <w:p>
      <w:pPr>
        <w:pStyle w:val="Leftmargin"/>
        <w:shd w:fill="FFFFFF" w:val="clear"/>
        <w:spacing w:before="0" w:after="0"/>
        <w:ind w:firstLine="414"/>
        <w:jc w:val="both"/>
        <w:rPr>
          <w:color w:val="000000"/>
        </w:rPr>
      </w:pPr>
      <w:r>
        <w:rPr>
          <w:color w:val="000000"/>
        </w:rPr>
        <w:t>В от</w:t>
        <w:softHyphen/>
        <w:t>ве</w:t>
        <w:softHyphen/>
        <w:t>те ука</w:t>
        <w:softHyphen/>
        <w:t>жи</w:t>
        <w:softHyphen/>
        <w:t>те одно целое число — значение пе</w:t>
        <w:softHyphen/>
        <w:t>ре</w:t>
        <w:softHyphen/>
        <w:t>мен</w:t>
        <w:softHyphen/>
        <w:t>ной b.</w:t>
      </w:r>
    </w:p>
    <w:p>
      <w:pPr>
        <w:pStyle w:val="Leftmargin"/>
        <w:shd w:fill="FFFFFF" w:val="clear"/>
        <w:spacing w:before="0" w:after="0"/>
        <w:ind w:firstLine="414"/>
        <w:jc w:val="both"/>
        <w:rPr/>
      </w:pPr>
      <w:r>
        <w:rPr/>
        <w:t>№</w:t>
      </w:r>
      <w:r>
        <w:rPr/>
        <w:t xml:space="preserve">2. </w:t>
      </w:r>
      <w:r>
        <w:rPr>
          <w:color w:val="000000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горитма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 := 8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b := 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b := a/2*b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a := 2*а + 3*b</w:t>
      </w:r>
    </w:p>
    <w:p>
      <w:pPr>
        <w:pStyle w:val="Leftmargin"/>
        <w:shd w:fill="FFFFFF" w:val="clear"/>
        <w:spacing w:before="0" w:after="0"/>
        <w:ind w:firstLine="414"/>
        <w:jc w:val="both"/>
        <w:rPr>
          <w:color w:val="000000"/>
        </w:rPr>
      </w:pPr>
      <w:r>
        <w:rPr>
          <w:color w:val="000000"/>
        </w:rPr>
        <w:t>В от</w:t>
        <w:softHyphen/>
        <w:t>ве</w:t>
        <w:softHyphen/>
        <w:t>те ука</w:t>
        <w:softHyphen/>
        <w:t>жи</w:t>
        <w:softHyphen/>
        <w:t>те одно целое число — значение пе</w:t>
        <w:softHyphen/>
        <w:t>ре</w:t>
        <w:softHyphen/>
        <w:t>мен</w:t>
        <w:softHyphen/>
        <w:t>ной a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Leftmargin"/>
        <w:shd w:fill="FFFFFF" w:val="clear"/>
        <w:spacing w:before="0" w:after="0"/>
        <w:ind w:firstLine="414"/>
        <w:jc w:val="both"/>
        <w:rPr>
          <w:color w:val="000000"/>
        </w:rPr>
      </w:pPr>
      <w:r>
        <w:rPr>
          <w:color w:val="000000"/>
        </w:rPr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манды, ко</w:t>
        <w:softHyphen/>
        <w:t>то</w:t>
        <w:softHyphen/>
        <w:t>рым при</w:t>
        <w:softHyphen/>
        <w:t>сво</w:t>
        <w:softHyphen/>
        <w:t>е</w:t>
        <w:softHyphen/>
        <w:t>ны номера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 вычти 3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умножь на 2</w:t>
      </w:r>
    </w:p>
    <w:p>
      <w:pPr>
        <w:pStyle w:val="Leftmargin"/>
        <w:shd w:fill="FFFFFF" w:val="clear"/>
        <w:spacing w:before="0" w:after="0"/>
        <w:ind w:firstLine="414"/>
        <w:jc w:val="both"/>
        <w:rPr>
          <w:color w:val="000000"/>
        </w:rPr>
      </w:pPr>
      <w:r>
        <w:rPr>
          <w:color w:val="000000"/>
        </w:rPr>
        <w:t>Первая  из  них  умень</w:t>
        <w:softHyphen/>
        <w:t>ша</w:t>
        <w:softHyphen/>
        <w:t>ет число на экра</w:t>
        <w:softHyphen/>
        <w:t>не на 3, вто</w:t>
        <w:softHyphen/>
        <w:t>рая удва</w:t>
        <w:softHyphen/>
        <w:t>и</w:t>
        <w:softHyphen/>
        <w:t>ва</w:t>
        <w:softHyphen/>
        <w:t>ет его. Со</w:t>
        <w:softHyphen/>
        <w:t>ставь</w:t>
        <w:softHyphen/>
        <w:t>те ал</w:t>
        <w:softHyphen/>
        <w:t>го</w:t>
        <w:softHyphen/>
        <w:t>ритм  по</w:t>
        <w:softHyphen/>
        <w:t>лу</w:t>
        <w:softHyphen/>
        <w:t>че</w:t>
        <w:softHyphen/>
        <w:t>ния из числа 3 числа 18, со</w:t>
        <w:softHyphen/>
        <w:t>дер</w:t>
        <w:softHyphen/>
        <w:t>жа</w:t>
        <w:softHyphen/>
        <w:t>щий не более 4 ко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манд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пример, 1222 — это ал</w:t>
        <w:softHyphen/>
        <w:t>го</w:t>
        <w:softHyphen/>
        <w:t>ритм вычти 3, умножь на 2, умножь на 2, умножь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5 в 16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таких ал</w:t>
        <w:softHyphen/>
        <w:t>го</w:t>
        <w:softHyphen/>
        <w:t>рит</w:t>
        <w:softHyphen/>
        <w:t>мов более одного, то за</w:t>
        <w:softHyphen/>
        <w:t>пи</w:t>
        <w:softHyphen/>
        <w:t>ши</w:t>
        <w:softHyphen/>
        <w:t>те любой из ни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 тему  урока?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 было легко  или  были  трудности?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 у вас  получилось  лучше  всего  и  без ошибок?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 задание  было  самым  интересным  и  почему?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бы  вы  оценили  свою работ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  отмечает  степень  вовлеченности  учащихся  в  работу  на  урок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3 – 2.4.1 РТ.  №115,   116, 122, 135(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oge.sdamgia.ru/?redir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6:00Z</dcterms:created>
  <dc:creator>User</dc:creator>
  <dc:description/>
  <cp:keywords/>
  <dc:language>en-US</dc:language>
  <cp:lastModifiedBy>User</cp:lastModifiedBy>
  <dcterms:modified xsi:type="dcterms:W3CDTF">2017-06-28T05:50:00Z</dcterms:modified>
  <cp:revision>8</cp:revision>
  <dc:subject/>
  <dc:title/>
</cp:coreProperties>
</file>